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Szanowni Państwo,</w:t>
      </w:r>
    </w:p>
    <w:p>
      <w:pPr>
        <w:pStyle w:val="Normal"/>
        <w:spacing w:lineRule="auto" w:line="240" w:before="280" w:after="39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 związku z docierającymi do Sekretariatu NIL sygnałami, które mogą wprowadzać w błąd środowisko lekarskie, informujemy, że zawarta przez Ministerstwo Zdrowia i PZU umowa ubezpieczenia lekarzy, pielęgniarek, położnych, farmaceutów i pozostałego personelu medycznego pracującego w sieci szpitali zakaźnych jednoimiennych na wypadek wystąpienia zakażenia koronawirusem SARS-CoV-2 (o czym informował portal </w:t>
      </w:r>
      <w:hyperlink r:id="rId2" w:tgtFrame="_blank">
        <w:r>
          <w:rPr>
            <w:rStyle w:val="InternetLink"/>
            <w:rFonts w:eastAsia="Times New Roman" w:cs="Arial" w:ascii="Arial" w:hAnsi="Arial"/>
            <w:sz w:val="20"/>
            <w:szCs w:val="20"/>
            <w:u w:val="single"/>
            <w:lang w:eastAsia="pl-PL"/>
          </w:rPr>
          <w:t>pielęgniarki.info.pl</w:t>
        </w:r>
      </w:hyperlink>
      <w:r>
        <w:rPr>
          <w:rFonts w:eastAsia="Times New Roman" w:cs="Arial" w:ascii="Arial" w:hAnsi="Arial"/>
          <w:sz w:val="20"/>
          <w:szCs w:val="20"/>
          <w:lang w:eastAsia="pl-PL"/>
        </w:rPr>
        <w:t xml:space="preserve"> oraz „Gazeta Ubezpieczeniowa”, gu.com.pl)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nie była konsultowana z Naczelną Izbą Lekarską.</w:t>
      </w:r>
    </w:p>
    <w:p>
      <w:pPr>
        <w:pStyle w:val="Normal"/>
        <w:shd w:fill="FFFFFF" w:val="clear"/>
        <w:spacing w:lineRule="auto" w:line="240" w:before="280" w:after="2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Pragniemy zwrócić uwagę, że umowa ta obejmuje tylko osoby z wytypowanych szpitali jednoimiennych przeznaczonych do opieki nad zakażonymi koronawirusem SARS-CoV-2, podczas gdy ryzykiem objęte są wszystkie osoby z personelu medycznego udzielające świadczeń zdrowotnych w innych podmiotach wykonujących działalność leczniczą.  Z tego powodu 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przedstawiciele samorządów zawodów medycznych wczoraj, tj. 1 kwietnia br. skierowali apel do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 xml:space="preserve">Prezesa Rady Ministrów o objęcie personelu medycznego udzielającego świadczeń zdrowotnych w okresie epidemii ochroną ubezpieczeniową od następstw nieszczęśliwych wypadków. W dokumencie tym zapisano m.in.: 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„Samorządy zawodów medycznych apelują do Prezesa Rady Ministrów o zapewnienie na koszt państwa ubezpieczenia następstw nieszczęśliwych wypadków personelu medycznego udzielającego wszelkich świadczeń zdrowotnych w okresie epidemii, w przypadku zakażenia koronawirusem SARS-CoV-2, doznania uszczerbku na zdrowiu lub poniesienia śmierci w następstwie zakażenia.</w:t>
      </w:r>
    </w:p>
    <w:p>
      <w:pPr>
        <w:pStyle w:val="Normal"/>
        <w:shd w:fill="FFFFFF" w:val="clear"/>
        <w:spacing w:lineRule="auto" w:line="240" w:before="280" w:after="2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Z uwagi na rozszerzający się zasięg epidemii, bezobjawowy przebieg zakażania u zdecydowanej większości osób oraz konieczność zapewnienia ciągłej opieki medycznej w ramach systemu ochrony zdrowia, adekwatne zabezpieczenie finansowe personelu medycznego i ich rodzin na wypadek zakażenia lub śmierci będącej jego następstwem jest warunkiem koniecznym dla bezpieczeństwa zdrowotnego całego społeczeństwa.”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Dokument  podpisany został przez  prezesów:  Naczelnej Rady Lekarskiej, Naczelnej Rady Pielęgniarek i Położnych, Krajowej Rady Diagnostów Laboratoryjnych, Naczelnej Rady Aptekarskiej, Krajowej Izby Fizjoterapeutów dostępny jest na </w:t>
      </w:r>
      <w:hyperlink r:id="rId3">
        <w:r>
          <w:rPr>
            <w:rStyle w:val="InternetLink"/>
            <w:rFonts w:eastAsia="Times New Roman" w:cs="Arial" w:ascii="Arial" w:hAnsi="Arial"/>
            <w:color w:val="0000FF"/>
            <w:sz w:val="20"/>
            <w:szCs w:val="20"/>
            <w:u w:val="single"/>
            <w:lang w:eastAsia="pl-PL"/>
          </w:rPr>
          <w:t>www.nil.pl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Pragniemy dodać, że w dniu 26 marca br. Prezydium NRL zwróciło się z apelem do Prezesa Rady Ministrów w sprawie zabezpieczenia środków finansowych na pomoc dla rodzin w wypadku śmierci lub ciężkiej choroby osoby biorącej udział w bezpośrednim niesieniu pomocy w okresie epidemii, który również dostępny jest na stronie </w:t>
      </w:r>
      <w:hyperlink r:id="rId4">
        <w:r>
          <w:rPr>
            <w:rStyle w:val="InternetLink"/>
            <w:rFonts w:eastAsia="Times New Roman" w:cs="Arial" w:ascii="Arial" w:hAnsi="Arial"/>
            <w:color w:val="0000FF"/>
            <w:sz w:val="20"/>
            <w:szCs w:val="20"/>
            <w:u w:val="single"/>
            <w:lang w:eastAsia="pl-PL"/>
          </w:rPr>
          <w:t>www.nil.pl</w:t>
        </w:r>
      </w:hyperlink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s://nil.org.pl/aktualnosci/4597-nnw-dla-personelu-medycznego-w-czasie-epidemii" TargetMode="External"/><Relationship Id="rId4" Type="http://schemas.openxmlformats.org/officeDocument/2006/relationships/hyperlink" Target="http://nil.org.pl/uploaded_files/documents/doc_1585301955_pa011-20-viii.pd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9:42:00Z</dcterms:created>
  <dc:creator>Vox-Medici</dc:creator>
  <dc:description/>
  <dc:language>en-US</dc:language>
  <cp:lastModifiedBy>Vox-Medici</cp:lastModifiedBy>
  <dcterms:modified xsi:type="dcterms:W3CDTF">2020-04-07T09:42:00Z</dcterms:modified>
  <cp:revision>1</cp:revision>
  <dc:subject/>
  <dc:title/>
</cp:coreProperties>
</file>