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0"/>
          <w:szCs w:val="30"/>
        </w:rPr>
        <w:t>Międzynarodowa  Wystawa  Fotograficzna  Lekarz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d  hasłe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Bez zbędnych słów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i/>
          <w:color w:val="0000FF"/>
          <w:sz w:val="30"/>
          <w:szCs w:val="30"/>
        </w:rPr>
        <w:t>Regulamin  Konkursu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em  imprezy   jest  Komisja  Kultury  Okręgowej  Izby  Lekarskiej            w Łodz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mpreza  ma  charakter  międzynarod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  konkursie  mogą  wziąć  udział  lekarze  i  lekarze  dentyści  z Polski  i  z  zagrani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dział  w  konkursie  jest  bezpłat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jmujemy  zdjęcia  przesł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drogą  elektroniczną  na  adres  mailowy</w:t>
      </w:r>
      <w:r>
        <w:rPr>
          <w:rFonts w:cs="Arial" w:ascii="Arial" w:hAnsi="Arial"/>
          <w:color w:val="0000FF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kultura@oil.lodz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 nośnikach  danych  na  adres</w:t>
      </w:r>
      <w:r>
        <w:rPr>
          <w:rFonts w:cs="Arial" w:ascii="Arial" w:hAnsi="Arial"/>
          <w:color w:val="008000"/>
        </w:rPr>
        <w:t xml:space="preserve">:  </w:t>
      </w:r>
      <w:r>
        <w:rPr>
          <w:rFonts w:cs="Arial" w:ascii="Arial" w:hAnsi="Arial"/>
          <w:color w:val="0000FF"/>
        </w:rPr>
        <w:t>Okręgowa  Izba  Lekarska w Łodzi,  ul. Czerwona  3,  93-005  Łódź, z  dopiskiem  „Konkurs  Fotograficzny”</w:t>
      </w:r>
    </w:p>
    <w:p>
      <w:pPr>
        <w:pStyle w:val="Normal"/>
        <w:ind w:left="1185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ażdy  uczestnik  konkursu  może  dostarczyć  maksymalnie  6  zdję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 mogą  być  wykonane  w  dowolnej  techn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jmujemy zdjęcia w formacie  JPG. Maksymalny wymiar  fotografii  to 7087  pikseli  dłuższego  boku.  Minimalna  wielkość  zdjęć  w  wersji  papierowej  to   20 cm x 30 cm,  a  wielkość  maksymalna -  30 cm x 45 c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  zapewnia  sobie  możliwość  wyłączenia  z  konkursu  zdjęć              o  niskiej  jak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o zgłoszonych  fotografii  prosimy  dołączyć  następujące  informacje:  imię            i  nazwisko,  specjalizację  i  miejscowość  zamieszkania  Autora, a także ewentualnie tytuły cyklów lub poszczególnych  fotograf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stąpienie  do  konkursu  jest  ze  strony  autorów  jednoznaczne                      z  oświadczeniem,  iż  fotografie  zostały  wykonane  osobiście  i  są  jedynymi  właścicielami  praw  autorskich  do  zgłoszonych  pra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oceni  profesjonalne  Jury,  a  werdykt  zostanie  ogłoszony  na  wernisażu  Międzynarodowej  Wystawy  Fotograficzne  Lekarzy  w  dniu                  22  października  2023 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wycięzca Konkursu  otrzyma medal  „Złoty  Obiektyw”  oraz  nagrodę  pieniężną.  Drugie  i  trzecie  miejsce  uhonorowane  zostanie  medalami  Srebrnym                 i  Brązowym  Obiektywem,  a wyróżnieni  otrzymają  dyplom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 zapewnia  sobie  możliwość  nieodpłatnego  wykorzystania  zdjęć      w  materiałach  promujących  Międzynarodową  Wystawę Fotograficzną  Lekarzy       w  biuletynie  OIL  „Panaceum”  oraz  na  stronie 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ąpienie  do  konkursu  jest  jednoznaczne  z  akceptacją  przez  autorów zdjęć  powyższego  regulami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RAK ZGÓD NA PRZETWARZANIE DANYCH OSOBOWYCH UNIEMOŻLIWIA UDZIAŁ W KONKURSIE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/>
      </w:pPr>
      <w:r>
        <w:rPr/>
        <w:t>Zgoda na przetwarzanie danych osobowych uczestnika konkursu pod  hasłem „Bez zbędnych sł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i adres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899062"/>
      <w:bookmarkStart w:id="1" w:name="__Fieldmark__0_91899062"/>
      <w:bookmarkEnd w:id="1"/>
      <w:r>
        <w:rPr/>
      </w:r>
      <w:r>
        <w:rPr/>
        <w:fldChar w:fldCharType="end"/>
      </w:r>
      <w:r>
        <w:rPr/>
        <w:t>* Wyrażam zgodę na przetwarzanie m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mię i nazwisko uczestn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 Okręgowa Izbę Lekarską w Łodzi  zgodnie z art. 23 ust. 1 pkt.1 ustawy z 29 sierpnia 1997 r. o ochronie danych osobowych (Dz. U. z  2015 r. poz.2135).Podanie danych jest dobrowolne, jednakże odmowa ich podania jest równoznaczna z brakiem możliwości udziału w konkursie. Podającym dane przysługuje prawo do wglądu i poprawiania swoich danych. Administratorem danych osobowych jest  Okręgowa Izba Lekarska z siedzibą przy ul. Czerwonej 3 w Łodzi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899062"/>
      <w:bookmarkStart w:id="3" w:name="__Fieldmark__1_91899062"/>
      <w:bookmarkEnd w:id="3"/>
      <w:r>
        <w:rPr/>
      </w:r>
      <w:r>
        <w:rPr/>
        <w:fldChar w:fldCharType="end"/>
      </w:r>
      <w:r>
        <w:rPr/>
        <w:t>* Wyrażam zgodę na nieodpłatne wykorzystanie mojego wizerunku w przypadku wyłonienia jako laureata bądź w przypadku otrzymania wyróżnienia w Konkursie, zgodnie z art. 81 ust. 1 ustawy z dnia 4 lutego 1994 r. o prawie autorskim i prawach pokrewnych (tekst jednolity Dz. U. z 2006r.  nr 90 poz. 631 z późn. zm).</w:t>
      </w:r>
    </w:p>
    <w:p>
      <w:pPr>
        <w:pStyle w:val="Normal"/>
        <w:jc w:val="both"/>
        <w:rPr/>
      </w:pPr>
      <w:r>
        <w:rPr/>
        <w:t>Niniejsza zgoda dotyczy w szczególności wykorzystania wizerunku poprzez zamieszczenie fotografii, danych osobowych w zakresie imienia, nazwiska oraz miejsca nauki uczestnika konkursu w  publikacji na stronie internetowej WCDN. Niniejsza zgoda nie jest ograniczona czasowo ani terytori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899062"/>
      <w:bookmarkStart w:id="5" w:name="__Fieldmark__2_91899062"/>
      <w:bookmarkEnd w:id="5"/>
      <w:r>
        <w:rPr/>
      </w:r>
      <w:r>
        <w:rPr/>
        <w:fldChar w:fldCharType="end"/>
      </w:r>
      <w:r>
        <w:rPr/>
        <w:t>*  Oświadczam, że właścicielem wszelkich praw do oddanych prac jest uczestnik konkursu zgodnie z regulaminem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899062"/>
      <w:bookmarkStart w:id="7" w:name="__Fieldmark__3_91899062"/>
      <w:bookmarkEnd w:id="7"/>
      <w:r>
        <w:rPr/>
      </w:r>
      <w:r>
        <w:rPr/>
        <w:fldChar w:fldCharType="end"/>
      </w:r>
      <w:r>
        <w:rPr/>
        <w:t>*  Akceptuję regulamin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>Data i podpis uczest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ytuzacznika">
    <w:name w:val="Nagłówek 2 - tytuł załącznika"/>
    <w:basedOn w:val="Heading2"/>
    <w:qFormat/>
    <w:pPr>
      <w:keepLines w:val="false"/>
      <w:numPr>
        <w:ilvl w:val="0"/>
        <w:numId w:val="0"/>
      </w:numPr>
      <w:suppressLineNumbers/>
      <w:suppressAutoHyphens w:val="true"/>
      <w:spacing w:before="465" w:after="289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A"/>
      <w:kern w:val="2"/>
      <w:sz w:val="24"/>
      <w:szCs w:val="24"/>
      <w:lang w:bidi="hi-IN"/>
    </w:rPr>
  </w:style>
  <w:style w:type="paragraph" w:styleId="Forumlarzpustepole">
    <w:name w:val="Forumlarz - puste pole"/>
    <w:basedOn w:val="Normal"/>
    <w:qFormat/>
    <w:pPr>
      <w:numPr>
        <w:ilvl w:val="0"/>
        <w:numId w:val="0"/>
      </w:numPr>
      <w:spacing w:before="170" w:after="0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paragraph" w:styleId="Formularzpodpispola">
    <w:name w:val="Formularz - podpis pola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i/>
      <w:iCs/>
      <w:kern w:val="2"/>
      <w:sz w:val="18"/>
      <w:szCs w:val="18"/>
      <w:lang w:bidi="hi-IN"/>
    </w:rPr>
  </w:style>
  <w:style w:type="paragraph" w:styleId="Tretekstuzacznik">
    <w:name w:val="Treść tekstu - załącznik"/>
    <w:basedOn w:val="TextBody"/>
    <w:qFormat/>
    <w:pPr>
      <w:numPr>
        <w:ilvl w:val="0"/>
        <w:numId w:val="0"/>
      </w:numPr>
      <w:spacing w:before="0" w:after="176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oi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3:00Z</dcterms:created>
  <dc:creator>Iwona Szelewa</dc:creator>
  <dc:description/>
  <cp:keywords/>
  <dc:language>en-US</dc:language>
  <cp:lastModifiedBy>Iwona Szelewa</cp:lastModifiedBy>
  <cp:lastPrinted>2020-05-29T12:16:00Z</cp:lastPrinted>
  <dcterms:modified xsi:type="dcterms:W3CDTF">2023-08-21T09:06:00Z</dcterms:modified>
  <cp:revision>3</cp:revision>
  <dc:subject/>
  <dc:title>W  Klubie  Lekarza  w  Łodzi  przy  ul</dc:title>
</cp:coreProperties>
</file>